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ектор по работе с семьями </w:t>
      </w:r>
    </w:p>
    <w:p>
      <w:pPr>
        <w:pStyle w:val="Style18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я социальной защиты населения города Байкону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амилия (если изменяли фамилию, в скобках указывается фамилия при рождении)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имя, отчество (последнее – при его наличии), дата рождения заявител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</w: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62230</wp:posOffset>
                </wp:positionV>
                <wp:extent cx="343916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3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405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22.3pt;mso-wrap-distance-left:9pt;mso-wrap-distance-right:9pt;mso-wrap-distance-top:0pt;mso-wrap-distance-bottom:0pt;margin-top:4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3"/>
                        <w:gridCol w:w="384"/>
                        <w:gridCol w:w="405"/>
                        <w:gridCol w:w="384"/>
                        <w:gridCol w:w="384"/>
                        <w:gridCol w:w="384"/>
                        <w:gridCol w:w="405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СНИЛС (при наличии)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(ей)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68320, г. Байконур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телефон: домашний ____________, рабочий _____________, сотовый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 А Я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назначить </w:t>
      </w:r>
      <w:r>
        <w:rPr>
          <w:rFonts w:cs="Times New Roman" w:ascii="Times New Roman" w:hAnsi="Times New Roman"/>
          <w:b/>
          <w:sz w:val="20"/>
          <w:szCs w:val="20"/>
        </w:rPr>
        <w:t>пособие на ребенка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"/>
        <w:gridCol w:w="6055"/>
        <w:gridCol w:w="2837"/>
      </w:tblGrid>
      <w:tr>
        <w:trPr>
          <w:tblHeader w:val="true"/>
          <w:trHeight w:val="1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Фамилия, имя, отчество ребен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Число, месяц, год рождения ребенка 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ребенка (детей)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одительских пра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лишен(а) или не лишен(а) родительских пра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обие прошу перечислить на мой личный счет:</w:t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50"/>
      </w:tblGrid>
      <w:tr>
        <w:trPr>
          <w:trHeight w:val="43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</w:t>
      </w:r>
    </w:p>
    <w:p>
      <w:pPr>
        <w:pStyle w:val="ConsPlusNormal1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й организации)</w:t>
      </w:r>
    </w:p>
    <w:p>
      <w:pPr>
        <w:pStyle w:val="ConsPlusNormal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ставителе заявителя: _________________________________________________</w:t>
      </w:r>
    </w:p>
    <w:p>
      <w:pPr>
        <w:pStyle w:val="Style18"/>
        <w:tabs>
          <w:tab w:val="clear" w:pos="708"/>
          <w:tab w:val="left" w:pos="369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Ф.И.О. (последнее - при его наличии) представителя, контактный телефо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 _______________________________________________________________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документа, серия и номер документа, кем и когда выдан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__________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ид документа, номер документа, кем и когда выдан)</w:t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8"/>
        <w:ind w:firstLine="709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Для назначения пособия представляю следующие документы:</w:t>
      </w:r>
    </w:p>
    <w:p>
      <w:pPr>
        <w:pStyle w:val="Style18"/>
        <w:ind w:firstLine="709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>документ, удостоверяющий личность родителей (опекунов, усыновителей)     _____ ш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/>
        </w:rPr>
        <w:t>свидетельств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>о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/>
        </w:rPr>
        <w:t xml:space="preserve"> о рождении ребенка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 (детей)     _____ шт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(и) о составе семьи заявителя с указанием степени родства (при наличи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/>
        </w:rPr>
        <w:t>свидетельств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>о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/>
        </w:rPr>
        <w:t xml:space="preserve"> о заключении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 xml:space="preserve"> и/или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/>
        </w:rPr>
        <w:t>расторжении бра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>решение об усыновлении ребенка (детей)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eastAsia="Arial" w:cs="Arial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 xml:space="preserve">*справки о доходах всех членов семьи </w:t>
      </w:r>
      <w:r>
        <w:rPr>
          <w:rFonts w:eastAsia="Arial" w:cs="Arial" w:ascii="Times New Roman" w:hAnsi="Times New Roman"/>
          <w:sz w:val="20"/>
          <w:szCs w:val="20"/>
          <w:lang w:eastAsia="ar-SA"/>
        </w:rPr>
        <w:t>за  последние 3 календарных месяца, предшествующих                            4 календарным месяцам перед месяцем подачи заявл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 о неполучении пособия на ребенка по месту постоянной регистрации (при наличии);</w:t>
      </w:r>
      <w:r>
        <w:rPr>
          <w:sz w:val="20"/>
          <w:szCs w:val="20"/>
          <w:lang w:eastAsia="ru-RU"/>
        </w:rPr>
        <w:t xml:space="preserve">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правку об учебе ребенка (детей) старше шестнадцати лет в общеобразовательной организации; </w:t>
      </w:r>
    </w:p>
    <w:p>
      <w:pPr>
        <w:pStyle w:val="Style18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рудовую книжку  </w:t>
      </w: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zxx"/>
        </w:rPr>
        <w:t>_____ шт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решения об установлении опеки (попечительства) из органов опеки и попечительства;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 из органов опеки и попечительства о неполучении денежного содержания на ребенка;</w:t>
      </w:r>
    </w:p>
    <w:p>
      <w:pPr>
        <w:pStyle w:val="Style18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 из органов ЗАГС об основании внесения в свидетельство о рождении сведений об отце ребенка (форма № 25)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службы судебных приставов о том, что в месячный срок нахождение разыскиваемого должника не установлено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 из соответствующего учреждения о нахождении в нем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ку Федеральной миграционной службы о выезде гражданина на постоянное место жительства за границу, а также сообщение Федеральной службы судебных приставов Российской Федерации о неисполнении решения суда о взыскании алиментов в случае проживания должника в иностранном государстве, с которым у Российской Федерации заключен договор о правовой помощи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перемене имени – для заявителей, изменивших фамилию, имя или отчество;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лицевого счета, открытого в кредитной организации для зачисления пособия.</w:t>
      </w:r>
    </w:p>
    <w:p>
      <w:pPr>
        <w:pStyle w:val="Style18"/>
        <w:tabs>
          <w:tab w:val="clear" w:pos="708"/>
          <w:tab w:val="left" w:pos="369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стоверность представленных сведений, указанных в заявлении подтверждаю. Предупрежден(а) об ответственности за предоставление ложной информации и недостоверных докумен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обработку и распространение своих персональных данных при сохранении их конфиденциальности в соответствии с Федеральным законом от 27 июля 2006 г. № 152-ФЗ «О персональных данных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уюсь сообщать об обстоятельствах, влекущих прекращение ежемесячной денежной выплаты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  <w:tab/>
        <w:tab/>
        <w:tab/>
        <w:t xml:space="preserve">                               ___________________</w:t>
      </w:r>
    </w:p>
    <w:p>
      <w:pPr>
        <w:pStyle w:val="Style18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 подпись заявителя)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Style1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заполняется специалистом: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приняты и зарегистрированы,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ии документов сверены с оригиналам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______________________                                    ___________________</w:t>
        <w:tab/>
        <w:t xml:space="preserve">                              ___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)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подпись должностного лица)                                             (Ф.И.О. должностного лица)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в случае получения дохода в органах и организациях иностранного государства, либо в военных учреждениях, органах уголовно-исполнительной системы Российской Федерации, органах федеральной службы безопасности, органах государственной охраны, органах внутренних дел Российской Федерации, таможенных органах Российской Федерации, войсках национальной гвардии Российской Федерации, органах принудительного исполнения Российской Федерации, в Главном управлении специальных программ Президента Российской Федерации, а также в иных органах, в которых законодательством Российской Федерации предусмотрено прохождение федеральной государственной службы, связанной   с правоохранительной деятельностью</w:t>
      </w:r>
    </w:p>
    <w:p>
      <w:pPr>
        <w:pStyle w:val="Style18"/>
        <w:tabs>
          <w:tab w:val="clear" w:pos="708"/>
          <w:tab w:val="left" w:pos="3690" w:leader="none"/>
        </w:tabs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Линия отреза------------------------------------------------------------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 - УВЕДОМЛЕНИЕ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назначении пособия на ребен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кументы </w:t>
      </w:r>
      <w:r>
        <w:rPr>
          <w:rFonts w:cs="Times New Roman" w:ascii="Times New Roman" w:hAnsi="Times New Roman"/>
        </w:rPr>
        <w:t xml:space="preserve">________________________________________________________________ приняты ________________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.И.О. (последнее - при его наличии) заявителя                                                                                              (дата)</w:t>
      </w:r>
    </w:p>
    <w:p>
      <w:pPr>
        <w:pStyle w:val="Style1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</w:t>
        <w:tab/>
        <w:tab/>
        <w:tab/>
        <w:tab/>
        <w:tab/>
        <w:t xml:space="preserve">                          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16"/>
          <w:szCs w:val="16"/>
        </w:rPr>
        <w:t>фамилия и инициалы должностного лица, принявшего документы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     (подпись должностного лица)</w:t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контактный тел. 4-00-11, 7-53-35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59:00Z</dcterms:created>
  <dc:creator>Конева</dc:creator>
  <dc:description/>
  <cp:keywords/>
  <dc:language>en-US</dc:language>
  <cp:lastModifiedBy>Артюшенко </cp:lastModifiedBy>
  <cp:lastPrinted>2023-04-03T17:01:00Z</cp:lastPrinted>
  <dcterms:modified xsi:type="dcterms:W3CDTF">2023-04-03T12:01:00Z</dcterms:modified>
  <cp:revision>6</cp:revision>
  <dc:subject/>
  <dc:title/>
</cp:coreProperties>
</file>